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ALENDARIO  FESTE - SAGRE – MANIFESTAZIONI CULTURALI  DI SILANUS</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drawing>
          <wp:inline distT="0" distB="0" distL="0" distR="0">
            <wp:extent cx="3232150"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32150" cy="2428240"/>
                    </a:xfrm>
                    <a:prstGeom prst="rect">
                      <a:avLst/>
                    </a:prstGeom>
                  </pic:spPr>
                </pic:pic>
              </a:graphicData>
            </a:graphic>
          </wp:inline>
        </w:drawing>
      </w:r>
    </w:p>
    <w:p>
      <w:pPr>
        <w:pStyle w:val="Didascalia"/>
        <w:rPr/>
      </w:pPr>
      <w:r>
        <w:rPr/>
        <w:t>Festa patronale  Sant’Antonio Abate</w:t>
      </w:r>
    </w:p>
    <w:p>
      <w:pPr>
        <w:pStyle w:val="Normal"/>
        <w:jc w:val="both"/>
        <w:rPr>
          <w:color w:val="0000FF"/>
          <w:sz w:val="24"/>
        </w:rPr>
      </w:pPr>
      <w:r>
        <w:rPr>
          <w:color w:val="0000FF"/>
          <w:sz w:val="24"/>
        </w:rPr>
        <w:t xml:space="preserve">Festa patronale  Sant’Antonio Abate (16-17 GENNAIO –Piazza Sant’Antonio Abate) </w:t>
      </w:r>
    </w:p>
    <w:p>
      <w:pPr>
        <w:pStyle w:val="Normal"/>
        <w:jc w:val="both"/>
        <w:rPr>
          <w:sz w:val="24"/>
        </w:rPr>
      </w:pPr>
      <w:r>
        <w:rPr>
          <w:sz w:val="24"/>
        </w:rPr>
        <w:t>Organizzata dall’obriere col patrocinio di tutta la cittadinanza  la festa ha inizio alle ore 15,00   del giorno 16 con l’accensione di  un enorme falo’ da parte degli obrieri degli ultimi due anni insieme all’attuale,  nella piazza antistante la chiesa, alle ore 20,00 accensione fuochi artificiali in localita’ Santintorza e socializzazione intorno al fuoco.</w:t>
      </w:r>
    </w:p>
    <w:p>
      <w:pPr>
        <w:pStyle w:val="Normal"/>
        <w:jc w:val="both"/>
        <w:rPr>
          <w:sz w:val="24"/>
        </w:rPr>
      </w:pPr>
      <w:r>
        <w:rPr>
          <w:sz w:val="24"/>
        </w:rPr>
        <w:t xml:space="preserve">Il 17  alle ore 10,00  imponente processione nelle vie del centro storico del  paese e alle ore 11,00 messa solenne in onore del Santo Patrono. Invito di dolci e vino </w:t>
      </w:r>
    </w:p>
    <w:p>
      <w:pPr>
        <w:pStyle w:val="Normal"/>
        <w:jc w:val="both"/>
        <w:rPr>
          <w:sz w:val="24"/>
        </w:rPr>
      </w:pPr>
      <w:r>
        <w:rPr>
          <w:sz w:val="24"/>
        </w:rPr>
        <w:t>Intorno ai falo’ e pranzo e cena  al salone “Sanna” offerti dall’obriere per tutti i presenti.</w:t>
      </w:r>
    </w:p>
    <w:p>
      <w:pPr>
        <w:pStyle w:val="Normal"/>
        <w:jc w:val="both"/>
        <w:rPr>
          <w:color w:val="0000FF"/>
          <w:sz w:val="24"/>
        </w:rPr>
      </w:pPr>
      <w:r>
        <w:rPr>
          <w:color w:val="0000FF"/>
          <w:sz w:val="24"/>
        </w:rPr>
      </w:r>
    </w:p>
    <w:p>
      <w:pPr>
        <w:pStyle w:val="Normal"/>
        <w:jc w:val="both"/>
        <w:rPr>
          <w:color w:val="0000FF"/>
          <w:sz w:val="24"/>
        </w:rPr>
      </w:pPr>
      <w:r>
        <w:rPr>
          <w:color w:val="0000FF"/>
          <w:sz w:val="24"/>
        </w:rPr>
        <w:t>Carnevale Silanese  (Piazza dei Mille)</w:t>
      </w:r>
    </w:p>
    <w:p>
      <w:pPr>
        <w:pStyle w:val="Normal"/>
        <w:jc w:val="both"/>
        <w:rPr>
          <w:sz w:val="24"/>
        </w:rPr>
      </w:pPr>
      <w:r>
        <w:rPr>
          <w:sz w:val="24"/>
        </w:rPr>
        <w:t xml:space="preserve">Silata di carri allegorici nelle vie del paese e conclusione con il rogo di Zorzi nella piazza dei Mille organizzata dalla locale pro-loco. Concorso “Su porcu a pilu”, vincitore sara’ colui  che riuscira’  a colpo d’occhio ad indovinare il peso del maiale esposto in piazza che “naturalmente” verra’ cucinato e offerto a tutti i presenti insieme alle zeppole. Il divertimento e’ assicurato dalle serate  organizzate nei locali del Monte Granatico di balli in maschera e si concludono con la serata de “Sa padedda”.  </w:t>
      </w:r>
    </w:p>
    <w:p>
      <w:pPr>
        <w:pStyle w:val="Normal"/>
        <w:jc w:val="both"/>
        <w:rPr>
          <w:sz w:val="24"/>
        </w:rPr>
      </w:pPr>
      <w:r>
        <w:rPr>
          <w:sz w:val="24"/>
        </w:rPr>
      </w:r>
    </w:p>
    <w:p>
      <w:pPr>
        <w:pStyle w:val="Heading1"/>
        <w:jc w:val="both"/>
        <w:rPr/>
      </w:pPr>
      <w:r>
        <w:rPr/>
        <w:t>Settimana Santa (Chiesa Sant’Antonio Abate-Centro Storico)</w:t>
      </w:r>
    </w:p>
    <w:p>
      <w:pPr>
        <w:pStyle w:val="Normal"/>
        <w:jc w:val="both"/>
        <w:rPr>
          <w:sz w:val="24"/>
        </w:rPr>
      </w:pPr>
      <w:r>
        <w:rPr>
          <w:sz w:val="24"/>
        </w:rPr>
        <w:t>Singolare processione del venerdi santo  preceduta da “S’iscravamentu”  lungo le vie del paese con larga partecipazione di fedeli, “ ranas, taulittas, matracculas”accompagnano per l’intero percorso la processione interrotta dai canti del miserere e dello stabat mater  nelle varie stazioni a cura dei cantori  “Chida San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232150"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32150" cy="2428240"/>
                    </a:xfrm>
                    <a:prstGeom prst="rect">
                      <a:avLst/>
                    </a:prstGeom>
                  </pic:spPr>
                </pic:pic>
              </a:graphicData>
            </a:graphic>
          </wp:inline>
        </w:drawing>
      </w:r>
    </w:p>
    <w:p>
      <w:pPr>
        <w:pStyle w:val="Didascalia"/>
        <w:rPr/>
      </w:pPr>
      <w:r>
        <w:rPr/>
        <w:t>Festa di Santu Sidore</w:t>
      </w:r>
    </w:p>
    <w:p>
      <w:pPr>
        <w:pStyle w:val="Normal"/>
        <w:jc w:val="both"/>
        <w:rPr>
          <w:sz w:val="24"/>
        </w:rPr>
      </w:pPr>
      <w:r>
        <w:rPr>
          <w:sz w:val="24"/>
        </w:rPr>
      </w:r>
    </w:p>
    <w:p>
      <w:pPr>
        <w:pStyle w:val="Normal"/>
        <w:jc w:val="both"/>
        <w:rPr>
          <w:sz w:val="24"/>
        </w:rPr>
      </w:pPr>
      <w:r>
        <w:rPr>
          <w:sz w:val="24"/>
        </w:rPr>
      </w:r>
    </w:p>
    <w:p>
      <w:pPr>
        <w:pStyle w:val="Normal"/>
        <w:jc w:val="both"/>
        <w:rPr>
          <w:color w:val="0000FF"/>
          <w:sz w:val="24"/>
        </w:rPr>
      </w:pPr>
      <w:r>
        <w:rPr>
          <w:color w:val="0000FF"/>
          <w:sz w:val="24"/>
        </w:rPr>
        <w:t>Festa di Santu Sidore ( 2^ domenica di maggio- Piazza Itria)</w:t>
      </w:r>
    </w:p>
    <w:p>
      <w:pPr>
        <w:pStyle w:val="Normal"/>
        <w:jc w:val="both"/>
        <w:rPr>
          <w:sz w:val="24"/>
        </w:rPr>
      </w:pPr>
      <w:r>
        <w:rPr>
          <w:sz w:val="24"/>
        </w:rPr>
        <w:t>Santa Messa e processione con cavalli e coppie in costume che precedono il  carro ornato a festa trainato dai buoi “iscanesos” con il simulacro del Santo nelle vie della zona antica. Esposizione di macchine e attrezzi della cultura contadina nella piazza Itria dove si conclude la processione con  invito di dolci e vino offerto ai presen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20230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202305" cy="2401570"/>
                    </a:xfrm>
                    <a:prstGeom prst="rect">
                      <a:avLst/>
                    </a:prstGeom>
                  </pic:spPr>
                </pic:pic>
              </a:graphicData>
            </a:graphic>
          </wp:inline>
        </w:drawing>
      </w:r>
    </w:p>
    <w:p>
      <w:pPr>
        <w:pStyle w:val="Normal"/>
        <w:jc w:val="center"/>
        <w:rPr>
          <w:sz w:val="24"/>
        </w:rPr>
      </w:pPr>
      <w:r>
        <w:rPr>
          <w:sz w:val="24"/>
        </w:rPr>
        <w:t>Sagra di su ischidu</w:t>
      </w:r>
    </w:p>
    <w:p>
      <w:pPr>
        <w:pStyle w:val="Normal"/>
        <w:jc w:val="both"/>
        <w:rPr>
          <w:sz w:val="24"/>
        </w:rPr>
      </w:pPr>
      <w:r>
        <w:rPr>
          <w:sz w:val="24"/>
        </w:rPr>
      </w:r>
    </w:p>
    <w:p>
      <w:pPr>
        <w:pStyle w:val="Normal"/>
        <w:jc w:val="both"/>
        <w:rPr>
          <w:color w:val="0000FF"/>
          <w:sz w:val="24"/>
        </w:rPr>
      </w:pPr>
      <w:r>
        <w:rPr>
          <w:color w:val="0000FF"/>
          <w:sz w:val="24"/>
        </w:rPr>
        <w:t>Sagra de su ischidu (1° Maggio- Sagrato di Santa Sabina)</w:t>
      </w:r>
    </w:p>
    <w:p>
      <w:pPr>
        <w:pStyle w:val="Normal"/>
        <w:jc w:val="both"/>
        <w:rPr>
          <w:sz w:val="24"/>
        </w:rPr>
      </w:pPr>
      <w:r>
        <w:rPr>
          <w:sz w:val="24"/>
        </w:rPr>
        <w:t>La sagra organizzata dalla locale Associazione culturale  Santu  Sidore si svolge nel sagrato di Santa Sabina importante sito archeologico per la presenza in prossimità della chiesa dell’imponente nuraghe, di n.2 tombe di giganti e  di un pozzo sacro.All’interno della sagra e’ stato istituito apposito convegno ed un concorso regionale per la valorizzazione del prodotto  “ Su ischidu” che vede  la partecipazione dei produttori e la premiazione del migliore prodotto ottenuto dalla lavorazione del latte vaccino. Nel programma degustazione ed esposizione- vendita  di prodotti alimentari (pane formaggio salumi etc) e dell’artigianato, Mostre fotografiche ed esposizione delle attrezzature della cultura contadina, spettacoli folcloristici all’aperto con il coinvolgimento del pubblico nei balli sardi tradizionali  eseguiti da organettisti locali e canti eseguiti dai Tenores. Durante la sagra escursioni  con il carro a buoi  e gli asinelli nei vicini siti archeologici, manifestazioni della cultura contadina con lavorazioni agricole ( sistemi tradizionali aratro a buoi)  realizzazione di “Su Pinnettu” etc. e funzionamento dei centri ristoro all’aperto per il pranzo e la cena  ove e’possibile l’assaggio di  piatti della tradizione loc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22580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25800" cy="2413635"/>
                    </a:xfrm>
                    <a:prstGeom prst="rect">
                      <a:avLst/>
                    </a:prstGeom>
                  </pic:spPr>
                </pic:pic>
              </a:graphicData>
            </a:graphic>
          </wp:inline>
        </w:drawing>
      </w:r>
    </w:p>
    <w:p>
      <w:pPr>
        <w:pStyle w:val="Heading1"/>
        <w:jc w:val="center"/>
        <w:rPr>
          <w:color w:val="000000"/>
        </w:rPr>
      </w:pPr>
      <w:r>
        <w:rPr>
          <w:color w:val="000000"/>
        </w:rPr>
        <w:t>Festa di Sa Madalena</w:t>
      </w:r>
    </w:p>
    <w:p>
      <w:pPr>
        <w:pStyle w:val="Heading1"/>
        <w:jc w:val="both"/>
        <w:rPr/>
      </w:pPr>
      <w:r>
        <w:rPr/>
        <w:t>Festa di Sa Madalena (Piazza La Maddalena- )</w:t>
      </w:r>
    </w:p>
    <w:p>
      <w:pPr>
        <w:pStyle w:val="Normal"/>
        <w:jc w:val="both"/>
        <w:rPr>
          <w:sz w:val="24"/>
        </w:rPr>
      </w:pPr>
      <w:r>
        <w:rPr>
          <w:sz w:val="24"/>
        </w:rPr>
        <w:t>La festa si svolge nella piazza antistante la chiesa di La Maddalena nel centro storico del paese. Singolare processione con la partecipazione di cavalli ed il simulacro</w:t>
      </w:r>
    </w:p>
    <w:p>
      <w:pPr>
        <w:pStyle w:val="Normal"/>
        <w:jc w:val="both"/>
        <w:rPr>
          <w:sz w:val="24"/>
        </w:rPr>
      </w:pPr>
      <w:r>
        <w:rPr>
          <w:sz w:val="24"/>
        </w:rPr>
        <w:t>del santo. Santa messa e socializzazione in piazza con invito e cena offerta dagli obrieri. Spettacoli folcloristici e balli in piazza eseguiti da organettisti loc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298825" cy="247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298825" cy="2473960"/>
                    </a:xfrm>
                    <a:prstGeom prst="rect">
                      <a:avLst/>
                    </a:prstGeom>
                  </pic:spPr>
                </pic:pic>
              </a:graphicData>
            </a:graphic>
          </wp:inline>
        </w:drawing>
      </w:r>
    </w:p>
    <w:p>
      <w:pPr>
        <w:pStyle w:val="Heading2"/>
        <w:rPr/>
      </w:pPr>
      <w:r>
        <w:rPr/>
        <w:t>Festa di San  Lorenzo martire</w:t>
      </w:r>
    </w:p>
    <w:p>
      <w:pPr>
        <w:pStyle w:val="Normal"/>
        <w:jc w:val="both"/>
        <w:rPr>
          <w:sz w:val="24"/>
        </w:rPr>
      </w:pPr>
      <w:r>
        <w:rPr>
          <w:sz w:val="24"/>
        </w:rPr>
      </w:r>
    </w:p>
    <w:p>
      <w:pPr>
        <w:pStyle w:val="Normal"/>
        <w:jc w:val="both"/>
        <w:rPr>
          <w:color w:val="0000FF"/>
          <w:sz w:val="24"/>
        </w:rPr>
      </w:pPr>
      <w:r>
        <w:rPr>
          <w:color w:val="0000FF"/>
          <w:sz w:val="24"/>
        </w:rPr>
        <w:t>Festa di San  Lorenzo martire ( 9-10-11 Agosto- Piazza dei Mille)</w:t>
      </w:r>
    </w:p>
    <w:p>
      <w:pPr>
        <w:pStyle w:val="Normal"/>
        <w:jc w:val="both"/>
        <w:rPr>
          <w:sz w:val="24"/>
        </w:rPr>
      </w:pPr>
      <w:r>
        <w:rPr>
          <w:sz w:val="24"/>
        </w:rPr>
        <w:t xml:space="preserve">Si tratta della festa piu’ importante che viene organizzata da apposito comitato rinnovato annualmente, nata agli inizi degli anni cinquanta per volontà dell’Amministrazione comunale come momento di incontro per gli emigrati che in tale occasione rientravano in paese. La festa ha inizio con la novena nella chiesa cistercense di  San Lorenzo posta a monte del centro abitato, durante la novena recita dei “gosos”.  Durante le tre giornate sono previste serate con spettacoli di musica tradizionale e moderna. Mostre,  esposizioni, bancarelle, giochi, “barracas” arrichiscono le tre giornate di festa. La giornata del 10 agosto  ha inizio con la processione del santo che dalla chiesa campestre si snoda nelle vie principale del paese. La processione e’ preceduta da un centinaio di cavalli e dalla esecuzione nel corteo  della banda musicale, il simulacro del santo viene trasportato a mano dai giovani del comitato, per l’intera durata della processione le campane suonano a festa sino alla sua  conclusione dopo ha inizio la celebrazione della messa solenne alla quale segue l’immancabile invito di dolci e bevande ai presenti. Nel pomeriggio la tradizionale sfilata in costume con la partecipazione di numerosi gruppi folcloristici  provenienti da varie parti della regione che alla sera si esibiranno sul palco eretto in  Piazza dei  Mille. Di rilievo e’ anche la serata dedicata alla poesia estemporanea che a Silanus e’ molto seguita anche per la presenza di poeti estemporanei di fama che il paese ha ed ha avuto quali Mario Masala ed il compianto Franziscu Mura. Nell’ultima giornata lo spettacolo delle pariglie richiama un’immensa folla composta da molti forestieri che seguono di buon grado lo spettacolo che si svolge nella Via Stazione appositamente predisposta per la corsa. San Lorenzo costituisce un grosso richiamo per i turisti che affollano la piazza  consapevoli di  immergersi nel clima di religiosita’ e tradizioni che la ricorrenza off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261995"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261995" cy="2446655"/>
                    </a:xfrm>
                    <a:prstGeom prst="rect">
                      <a:avLst/>
                    </a:prstGeom>
                  </pic:spPr>
                </pic:pic>
              </a:graphicData>
            </a:graphic>
          </wp:inline>
        </w:drawing>
      </w:r>
    </w:p>
    <w:p>
      <w:pPr>
        <w:pStyle w:val="Normal"/>
        <w:jc w:val="center"/>
        <w:rPr>
          <w:sz w:val="24"/>
        </w:rPr>
      </w:pPr>
      <w:r>
        <w:rPr>
          <w:sz w:val="24"/>
        </w:rPr>
        <w:t>Festa Santu Portolu</w:t>
      </w:r>
    </w:p>
    <w:p>
      <w:pPr>
        <w:pStyle w:val="Normal"/>
        <w:jc w:val="both"/>
        <w:rPr>
          <w:color w:val="0000FF"/>
          <w:sz w:val="24"/>
        </w:rPr>
      </w:pPr>
      <w:r>
        <w:rPr>
          <w:color w:val="0000FF"/>
          <w:sz w:val="24"/>
        </w:rPr>
        <w:t>Festa e novena Santu Portolu  (prima quindicina del mese di settembre- Localita’ Santu Portolu)</w:t>
      </w:r>
    </w:p>
    <w:p>
      <w:pPr>
        <w:pStyle w:val="Normal"/>
        <w:jc w:val="both"/>
        <w:rPr/>
      </w:pPr>
      <w:r>
        <w:rPr>
          <w:sz w:val="24"/>
        </w:rPr>
        <w:t>Si tratta di una festa tradizionale che ha inizio con la novena nella chiesa campestre distante circa due chilometri dal paese. Durante la novena al pomeriggio i fedeli denominati ( Andantiles) percorrono a piedi la distanza che separa la chiesa dal centro abitato. In tempi relativamente recenti “Sos Oberaios”  insieme a “Sos Nuinantes” soggiornavano nel sito all’interno delle case denominate “Muristenes”. La festa che normalmente viene  organizzata per un voto al santo da quattro o cinque “operaios” si svolge nella prima quindicina del mese di settembre. Le serate di maggior richiamo sono il sabato,  la domenica ed il martedì che cadono  durante la novena caratterizzata dalla presenza di numeroso pubblico che si reca nel sito  per partecipare alla santa messa alla quale segue “Su Rosariu” di antichissima tradizione che prevede la recita dei “Gosos di Santu Portolu ” accompagnati dalla musica dell’organetto nel corteo che si svolge intorno alla chiesa,  segue il  momento di socializzazione nella piazza del sagrato e in “Sa barracca”, la domenica  e’ possibile  assistere anche  alla curiosa corsa degli asinelli. La tradizionale  e genuina ospitalita’ e semplicita’ fanno di questa festa un avvenimento molto atteso dalla comunita’ silanese che invita alla partecipazione numerosi forestieri. Le giornate di maggiore richiamo sono “sos izzadorzos”  del sabato e del martedi’  durante i quali si fa la veglia preceduta dalla cena offerta dagli “operaios”. Canti, balli ed il gioco  di  “Sa Murra” movimentano le serate rese indimenticabili dai continui inviti al consumo di bevande e dolci  generosamente offer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199130" cy="238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199130" cy="2389505"/>
                    </a:xfrm>
                    <a:prstGeom prst="rect">
                      <a:avLst/>
                    </a:prstGeom>
                  </pic:spPr>
                </pic:pic>
              </a:graphicData>
            </a:graphic>
          </wp:inline>
        </w:drawing>
      </w:r>
    </w:p>
    <w:p>
      <w:pPr>
        <w:pStyle w:val="Normal"/>
        <w:jc w:val="both"/>
        <w:rPr>
          <w:color w:val="0000FF"/>
          <w:sz w:val="24"/>
        </w:rPr>
      </w:pPr>
      <w:r>
        <w:rPr>
          <w:color w:val="0000FF"/>
          <w:sz w:val="24"/>
        </w:rPr>
        <w:t>Festa e novena Santa Sarbana  (seconda  quindicina del mese di settembre- Localita’ Santa Sarbana)</w:t>
      </w:r>
    </w:p>
    <w:p>
      <w:pPr>
        <w:pStyle w:val="Normal"/>
        <w:jc w:val="both"/>
        <w:rPr/>
      </w:pPr>
      <w:r>
        <w:rPr>
          <w:sz w:val="24"/>
        </w:rPr>
        <w:t>Si tratta di una festa tradizionale che ha inizio con la novena nella chiesa campestre distante circa due chilometri dal paese. Durante la novena al pomeriggio i fedeli denominati ( Andantiles) percorrono a piedi la distanza che separa la chiesa dal centro abitato. In tempi relativamente recenti “Sos Oberaios”  insieme a “Sos Nuinantes” soggiornavano nel sito all’interno delle case denominate “Muristenes”. La festa che normalmente viene  organizzata per un voto al santo da quattro o cinque “operaios” si svolge nella seconda  quindicina del mese di settembre. Le serate di maggior richiamo sono il sabato,  la domenica ed il martedì che cadono  durante la novena caratterizzata dalla presenza di numeroso pubblico che si reca nel sito  per partecipare alla santa messa alla quale segue “Su Rosariu” di antichissima tradizione che prevede la recita dei “Gosos di Santa Sarbana” accompagnati dalla musica dell’organetto nel corteo che si svolge intorno alla chiesa,  segue il  momento di socializzazione nella piazza del sagrato e in “Sa barracca”, la domenica  e’ possibile  assistere anche  alla curiosa corsa degli asinelli. La tradizionale  e genuina ospitalita’ e semplicita’ fanno di questa festa un avvenimento molto atteso dalla comunita’ silanese che invita alla partecipazione numerosi forestieri. Le giornate di maggiore richiamo sono “Sos Izzadorzos”  del sabato e del martedi’  durante i quali si fa la veglia preceduta dalla cena offerta dagli “operaios”. Canti, balli  ed il gioco di  “Sa Murra” movimentano le serate rese indimenticabili dai continui inviti al consumo di bevande e dolci  generosamente offerti.</w:t>
      </w:r>
    </w:p>
    <w:p>
      <w:pPr>
        <w:pStyle w:val="Normal"/>
        <w:jc w:val="both"/>
        <w:rPr>
          <w:sz w:val="24"/>
        </w:rPr>
      </w:pPr>
      <w:r>
        <w:rPr>
          <w:sz w:val="24"/>
        </w:rPr>
      </w:r>
    </w:p>
    <w:p>
      <w:pPr>
        <w:pStyle w:val="Normal"/>
        <w:jc w:val="both"/>
        <w:rPr>
          <w:sz w:val="24"/>
        </w:rPr>
      </w:pPr>
      <w:r>
        <w:rPr>
          <w:sz w:val="24"/>
        </w:rPr>
      </w:r>
    </w:p>
    <w:p>
      <w:pPr>
        <w:pStyle w:val="Heading1"/>
        <w:jc w:val="both"/>
        <w:rPr/>
      </w:pPr>
      <w:r>
        <w:rPr/>
        <w:t>Premio Giornalistico “ Funtana Elighe” (data imprecisata  mese di settembre- Locali Monte Granatico o Campo Sportivo )</w:t>
      </w:r>
    </w:p>
    <w:p>
      <w:pPr>
        <w:pStyle w:val="Normal"/>
        <w:jc w:val="both"/>
        <w:rPr>
          <w:sz w:val="24"/>
        </w:rPr>
      </w:pPr>
      <w:r>
        <w:rPr>
          <w:sz w:val="24"/>
        </w:rPr>
        <w:t>Si tratta di un premio istituito circa venticinque anni fa’ dall’allora  operante  gruppo folcloristico tradizioni popolari. Adesso viene organizzato direttamente</w:t>
      </w:r>
    </w:p>
    <w:p>
      <w:pPr>
        <w:pStyle w:val="Normal"/>
        <w:jc w:val="both"/>
        <w:rPr>
          <w:sz w:val="24"/>
        </w:rPr>
      </w:pPr>
      <w:r>
        <w:rPr>
          <w:sz w:val="24"/>
        </w:rPr>
        <w:t>dall’Amministrazione Comunale che attorno al quale ha intenzione di creare una vera e propria settimana sulla cultura popolare con la partecipazione della Associazioni  presenti nel paese, degli artisti e delle scuole.</w:t>
      </w:r>
    </w:p>
    <w:p>
      <w:pPr>
        <w:pStyle w:val="Normal"/>
        <w:jc w:val="both"/>
        <w:rPr>
          <w:sz w:val="24"/>
        </w:rPr>
      </w:pPr>
      <w:r>
        <w:rPr>
          <w:sz w:val="24"/>
        </w:rPr>
        <w:t>Un’ apposita giuria esamina e motiva le premiazioni che nella serata dedicata all’evento invita  alla partecipazione i premiati.</w:t>
      </w:r>
    </w:p>
    <w:p>
      <w:pPr>
        <w:pStyle w:val="Normal"/>
        <w:jc w:val="both"/>
        <w:rPr>
          <w:sz w:val="24"/>
        </w:rPr>
      </w:pPr>
      <w:r>
        <w:rPr>
          <w:sz w:val="24"/>
        </w:rPr>
        <w:t>La partecipazione e talvolta anche il diretto contributo con la divulgazione del loro sapere  rendono estremamente interessante e costruttivo</w:t>
      </w:r>
    </w:p>
    <w:p>
      <w:pPr>
        <w:pStyle w:val="Normal"/>
        <w:jc w:val="both"/>
        <w:rPr>
          <w:sz w:val="24"/>
        </w:rPr>
      </w:pPr>
      <w:r>
        <w:rPr>
          <w:sz w:val="24"/>
        </w:rPr>
      </w:r>
    </w:p>
    <w:p>
      <w:pPr>
        <w:pStyle w:val="Corpodeltesto2"/>
        <w:rPr/>
      </w:pPr>
      <w:r>
        <w:rPr/>
        <w:t>Mostra dei pani e dei dolci tradizionali rituali e quotidiani ( data imprecisata- organizzata dalla pro loco- Museo Comunale)</w:t>
      </w:r>
    </w:p>
    <w:p>
      <w:pPr>
        <w:pStyle w:val="Normal"/>
        <w:jc w:val="both"/>
        <w:rPr>
          <w:sz w:val="24"/>
        </w:rPr>
      </w:pPr>
      <w:r>
        <w:rPr>
          <w:sz w:val="24"/>
        </w:rPr>
        <w:t>Si tratta di un’esposizione mostra-mercato di prodotti tipici locali: oltre il pane e i dolci i vini i liquori le conserve, le piante officinali ed i prodotti caseari.</w:t>
      </w:r>
    </w:p>
    <w:p>
      <w:pPr>
        <w:pStyle w:val="Normal"/>
        <w:jc w:val="both"/>
        <w:rPr>
          <w:sz w:val="24"/>
        </w:rPr>
      </w:pPr>
      <w:r>
        <w:rPr>
          <w:sz w:val="24"/>
        </w:rPr>
      </w:r>
    </w:p>
    <w:p>
      <w:pPr>
        <w:pStyle w:val="Normal"/>
        <w:jc w:val="both"/>
        <w:rPr>
          <w:color w:val="0000FF"/>
          <w:sz w:val="24"/>
        </w:rPr>
      </w:pPr>
      <w:r>
        <w:rPr>
          <w:color w:val="0000FF"/>
          <w:sz w:val="24"/>
        </w:rPr>
        <w:t>Rassegna dei Tenores (data imprecisata cadenza biennale- Locali Monte Granatico)</w:t>
      </w:r>
    </w:p>
    <w:p>
      <w:pPr>
        <w:pStyle w:val="TextBody"/>
        <w:jc w:val="both"/>
        <w:rPr/>
      </w:pPr>
      <w:r>
        <w:rPr/>
        <w:t xml:space="preserve">Si tratta di una manifestazione folcloristica a livello regionale che vede la partecipazione di numerosi tenores provenienti da vari centri dell’isola. </w:t>
      </w:r>
    </w:p>
    <w:p>
      <w:pPr>
        <w:pStyle w:val="Normal"/>
        <w:jc w:val="both"/>
        <w:rPr>
          <w:sz w:val="24"/>
        </w:rPr>
      </w:pPr>
      <w:r>
        <w:rPr>
          <w:sz w:val="24"/>
        </w:rPr>
        <w:t>La manifestazione canora e’ organizzata dal Tenore “Santa Sarbana” in ricordo dello scomparso, alla giovane eta’ di trentadue anni,  componente del tenore Battista Morittu. La manifestazione viene organizzata nei locali del Monte Granatico e costituisce un momento di richiamo per appassionati e non del canto a tenore.</w:t>
      </w:r>
    </w:p>
    <w:p>
      <w:pPr>
        <w:pStyle w:val="Normal"/>
        <w:jc w:val="both"/>
        <w:rPr>
          <w:sz w:val="24"/>
        </w:rPr>
      </w:pPr>
      <w:r>
        <w:rPr>
          <w:sz w:val="24"/>
        </w:rPr>
      </w:r>
    </w:p>
    <w:p>
      <w:pPr>
        <w:pStyle w:val="Normal"/>
        <w:jc w:val="both"/>
        <w:rPr>
          <w:color w:val="0000FF"/>
          <w:sz w:val="24"/>
        </w:rPr>
      </w:pPr>
      <w:r>
        <w:rPr>
          <w:color w:val="0000FF"/>
          <w:sz w:val="24"/>
        </w:rPr>
        <w:t>Rassegna di canti polifonici (data imprecisata periodo natalizio- Chiesa Sant’Antonio Abate)</w:t>
      </w:r>
    </w:p>
    <w:p>
      <w:pPr>
        <w:pStyle w:val="Normal"/>
        <w:jc w:val="both"/>
        <w:rPr>
          <w:sz w:val="24"/>
        </w:rPr>
      </w:pPr>
      <w:r>
        <w:rPr>
          <w:sz w:val="24"/>
        </w:rPr>
        <w:t>Si tratta di una rassegna di canti organizzata nel periodo natalizio dal coro polifonico di Silanus, che vede la partecipazione di diversi cori polifonici isolani appositamente invitati alla manifestazione che si tiene all’interno della Chiesa Parrocchiale di Sant’Antonio Abate. La manifestazione incontra ogni anno l’interesse</w:t>
      </w:r>
    </w:p>
    <w:p>
      <w:pPr>
        <w:pStyle w:val="Normal"/>
        <w:jc w:val="both"/>
        <w:rPr>
          <w:sz w:val="24"/>
        </w:rPr>
      </w:pPr>
      <w:r>
        <w:rPr>
          <w:sz w:val="24"/>
        </w:rPr>
        <w:t xml:space="preserve">di appassionati e non del canto polifon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FF"/>
      <w:sz w:val="24"/>
    </w:rPr>
  </w:style>
  <w:style w:type="paragraph" w:styleId="Didascalia">
    <w:name w:val="Didascalia"/>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47:00Z</dcterms:created>
  <dc:creator>Paolo</dc:creator>
  <dc:description/>
  <cp:keywords/>
  <dc:language>en-US</dc:language>
  <cp:lastModifiedBy>useer</cp:lastModifiedBy>
  <cp:lastPrinted>2006-11-13T13:38:00Z</cp:lastPrinted>
  <dcterms:modified xsi:type="dcterms:W3CDTF">2006-11-19T18:09:00Z</dcterms:modified>
  <cp:revision>6</cp:revision>
  <dc:subject/>
  <dc:title>CALENDARIO  FESTE - SAGRE – MANIFESTAZIONI CULTURALI  DI SILANUS</dc:title>
</cp:coreProperties>
</file>